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Zagraliśmy najlepszy mecz w sezoni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Rozmowa z Łukaszem Cichosem, napastnikiem Termaliki Bruk-Betu Nieciecz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W kronikach niecieczańskiego klubu masz już swoje miejsce. Strzeliłeś dla niego pierwszą bramkę. Jednak niespecjalnie on Cię cieszy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Ta bramka przyniosłaby o wiele większą satysfakcję, gdybyśmy wygrali, tak się jednak nie stało. Przegraliśmy. Bardzo nas to boli. Z pewnością wynik mógł być bardziej korzystny dla nas. Tak się nie stało. Jak się później okazało, w ostatecznym rozrachunku drużyna gospodarzy cieszyła się z trzech punktów. Tak to już bywa w piłc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Co Twoim zdaniem zaważyło na Waszej porażce?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W pierwszej połowie wyglądało to całkiem nieźle. Dyktowaliśmy wydarzenia na boisku. W drugiej niepotrzebnie oddaliśmy przeciwnikowi pole. A tak być nie powinno, występowaliśmy przecież z przewagą jednego zawodnika. Gospodarze przeprowadzili jedną i drugą akcję. Uwierzyli po nich, że mogą wygrać. I swój cel zrealizowali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Przez dużą część meczu graliście z przewagą jednego zawodnika. Może to właśnie czerwona kartka dla Glanowskiego uśpiła Waszą czujność?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Ciężko powiedzieć czy tak rzeczywiście było. Na pewno będąc w przewadze nie powinniśmy na tyle pozwalać przeciwnikowi. Pod koniec meczu stan osobowy się wyrównał, z boiska zszedł bowiem Dawid Kwiek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W pierwszej połowie miałeś jeszcze jedną dogodną okazję. Nie wykorzystałeś jej. Dlaczego tak się stało?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Nie udało mi się szybko opanować piłki. Z dwóch sytuacji wykorzystałem jedną. Statystycznie może to nieźle wyglądać. Cóż z tego skoro nie wpłynęło to na końcowy rezultat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Z pewnością nie wracaliście w dobrych nastrojach. W trzecim kolejnym spotkaniu przegraliści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Sam nie wiem, dlaczego tak się dzieje. Nie wiem, czego nam brakuje. Może jeszcze płacimy frycowe. Wkrótce powinno to się skończyć. W każde spotkanie wkładamy serce. Nie brakuje nam zaangażowania. W Kluczborku zagraliśmy chyba najlepszy mecz od początku sezonu. Tym spotkaniem żyliśmy od dwóch dni. W szatni byliśmy niezwykle skoncentrowani, ale się nie udało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W najbliższą niedzielę gracie u siebie z  GKP Gorzów Wielkopolski. Co możecie zmienić, żeby w końcu odmienić los?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Z pewnością wyciągniemy wnioski z tego pojedynku. Pokazaliśmy w nim też dobrą piłkę. W kolejnym meczu musi być jeszcze lepiej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Rozmawiał Andrzej Mizer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Helvetica CE" w:cs="Helvetica C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